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社会团体和民办非企业单位注销名单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99"/>
        <w:gridCol w:w="2236"/>
        <w:gridCol w:w="1268"/>
        <w:gridCol w:w="1222"/>
        <w:gridCol w:w="1376"/>
      </w:tblGrid>
      <w:tr>
        <w:trPr>
          <w:trHeight w:val="6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销时间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681259906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家具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清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3.3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74527189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内部审计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6.10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532300MJY092049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社工组织社工人才发展服务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6.11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53230059930809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老拨云堂彝药研发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文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办非企业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6.18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329300164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彝族文化产品开发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仕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7.8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566245795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蓖麻产业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之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7.20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059454488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高原特色农产品科技开发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梅丽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7.20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064263520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志愿者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新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7.29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67656092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科技养蜂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会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7.30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C69290154C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彝族自治州蚕学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傅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8.12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C69290146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彝族自治州茶叶学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卜保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8.12</w:t>
            </w:r>
          </w:p>
        </w:tc>
      </w:tr>
      <w:tr>
        <w:trPr>
          <w:trHeight w:val="5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399813686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电子商务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元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8.12</w:t>
            </w:r>
          </w:p>
        </w:tc>
      </w:tr>
      <w:tr>
        <w:trPr>
          <w:trHeight w:val="10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670869688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彝族自治州保安协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怀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9.14</w:t>
            </w:r>
          </w:p>
        </w:tc>
      </w:tr>
      <w:tr>
        <w:trPr>
          <w:trHeight w:val="10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532300C69289612P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楚雄州民族理论研究学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有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会团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.11.16</w:t>
            </w:r>
          </w:p>
        </w:tc>
      </w:tr>
    </w:tbl>
    <w:p>
      <w:pPr>
        <w:pStyle w:val="Normal"/>
        <w:jc w:val="both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彭燕湖</dc:creator>
  <dc:description/>
  <dc:language>en-US</dc:language>
  <cp:lastModifiedBy>乌龟学仰泳</cp:lastModifiedBy>
  <cp:lastPrinted>2020-12-03T09:04:00Z</cp:lastPrinted>
  <dcterms:modified xsi:type="dcterms:W3CDTF">2020-12-03T03:41:32Z</dcterms:modified>
  <cp:revision>1</cp:revision>
  <dc:subject/>
  <dc:title>清算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