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楚雄州民政局关于成立社会组织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委员会及复核委员会的通知</w:t>
      </w:r>
    </w:p>
    <w:p>
      <w:pPr>
        <w:pStyle w:val="Style17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各全州性社会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为切实做好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年度全州性社会组织评估及复核工作，根据《社会组织评估管理办法》（民政部令第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39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号）文件要求，经研究决定，成立楚雄州社会组织评估委员会及复核委员会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val="en-US" w:eastAsia="zh-CN"/>
        </w:rPr>
        <w:t>评估委员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主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任：杨正光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楚雄州民政局社会组织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员：邓忠琼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楚雄州民政局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静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云南民族大学社会学院院长、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马永清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云南民族大学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阮明阳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昆明学院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李应达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云南振滇社会组织发展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陈开选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云南振滇社会组织发展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雪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昆明市社会工作联合会会计师</w:t>
      </w:r>
    </w:p>
    <w:p>
      <w:pPr>
        <w:pStyle w:val="Style15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lang w:val="en-US" w:eastAsia="zh-CN"/>
        </w:rPr>
        <w:t>二、复核委员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主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任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刘开贵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楚雄州民政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员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陈家明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楚雄州民政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3518" w:hanging="2880"/>
        <w:textAlignment w:val="auto"/>
        <w:rPr>
          <w:rFonts w:ascii="Times New Roman" w:hAnsi="Times New Roman" w:eastAsia="仿宋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巴国忠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楚雄州民政局党总支办公室（人事教育科）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3518" w:hanging="2880"/>
        <w:textAlignment w:val="auto"/>
        <w:rPr>
          <w:rFonts w:ascii="Times New Roman" w:hAnsi="Times New Roman" w:eastAsia="仿宋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经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铭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楚雄州民政局慈善事业和社会工作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黑体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sz w:val="32"/>
          <w:lang w:val="en-US" w:eastAsia="zh-CN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评估委员会负责楚雄州全州性社会组织评估工作的宏观指导，审定评估指标和评估结果，同时协调、处理评估工作中出现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复核委员会主要负责楚雄州全州性社会组织评估复核和监督指导，承办州级对评估结果有异议的社会组织评估复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val="en-US" w:eastAsia="zh-CN"/>
        </w:rPr>
        <w:t>四、工作要求</w:t>
      </w:r>
    </w:p>
    <w:p>
      <w:pPr>
        <w:pStyle w:val="Style17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各委员会成员要认真履行职责，严格按照公平、公正、公开的原则，切实做好楚雄州全州性社会组织评估及复核工作。</w:t>
      </w:r>
    </w:p>
    <w:p>
      <w:pPr>
        <w:pStyle w:val="Style17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Style17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Style17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Style17"/>
        <w:rPr>
          <w:rFonts w:ascii="Times New Roman" w:hAnsi="Times New Roman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楚雄州民政局</w:t>
      </w:r>
    </w:p>
    <w:p>
      <w:pPr>
        <w:pStyle w:val="Style17"/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2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531" w:right="1474" w:gutter="0" w:header="0" w:top="1928" w:footer="7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文档结构图"/>
    <w:basedOn w:val="Normal"/>
    <w:qFormat/>
    <w:pPr>
      <w:widowControl w:val="false"/>
      <w:jc w:val="both"/>
    </w:pPr>
    <w:rPr>
      <w:rFonts w:ascii="宋体" w:hAnsi="宋体" w:eastAsia="宋体" w:cs="Times New Roman"/>
      <w:kern w:val="2"/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user</dc:creator>
  <dc:description/>
  <dc:language>en-US</dc:language>
  <cp:lastModifiedBy>衬衫</cp:lastModifiedBy>
  <cp:lastPrinted>2024-06-26T00:54:00Z</cp:lastPrinted>
  <dcterms:modified xsi:type="dcterms:W3CDTF">2024-06-25T06:5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8DDF186154AC9A30D3A708928DB8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