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y/AppData/Local/Temp/~tmp{092bdd94-f53f-4017-a2b5-ea5ef9ca8394}1333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y&lt;/o:Author&gt;&lt;o:LastAuthor&gt;</w:t>
      </w:r>
      <w:r>
        <w:rPr/>
        <w:t>乌龟学仰泳</w:t>
      </w:r>
      <w:r>
        <w:rPr/>
        <w:t xml:space="preserve">&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楚雄州人民政府办公室关于印发楚雄州</w:t>
      </w:r>
      <w:r>
        <w:rPr/>
        <w:t>&lt;/font&gt;2021</w:t>
      </w:r>
      <w:r>
        <w:rPr/>
        <w:t>年</w:t>
      </w:r>
      <w:r>
        <w:rPr/>
        <w:t>8</w:t>
      </w:r>
      <w:r>
        <w:rPr/>
        <w:t>项民生工程和</w:t>
      </w:r>
      <w:r>
        <w:rPr/>
        <w:t>10</w:t>
      </w:r>
      <w:r>
        <w:rPr/>
        <w:t>件惠民实事工作方案的通知</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各县市人民政府，州直有关部门，楚雄高新区管委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楚雄州</w:t>
      </w:r>
      <w:r>
        <w:rPr/>
        <w:t>&lt;/font&gt;2021</w:t>
      </w:r>
      <w:r>
        <w:rPr/>
        <w:t>年</w:t>
      </w:r>
      <w:r>
        <w:rPr/>
        <w:t>8</w:t>
      </w:r>
      <w:r>
        <w:rPr/>
        <w:t>项民生工程和</w:t>
      </w:r>
      <w:r>
        <w:rPr/>
        <w:t>10</w:t>
      </w:r>
      <w:r>
        <w:rPr/>
        <w:t>件惠民实事工作方案》已经州人民政府同意，现印发给你们，请认真遵照实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2021</w:t>
      </w:r>
      <w:r>
        <w:rPr/>
        <w:t>年</w:t>
      </w:r>
      <w:r>
        <w:rPr/>
        <w:t>2</w:t>
      </w:r>
      <w:r>
        <w:rPr/>
        <w:t>月</w:t>
      </w:r>
      <w:r>
        <w:rPr/>
        <w:t>4</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此件公开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楚雄州</w:t>
      </w:r>
      <w:r>
        <w:rPr/>
        <w:t>&lt;/font&gt;2021</w:t>
      </w:r>
      <w:r>
        <w:rPr/>
        <w:t>年</w:t>
      </w:r>
      <w:r>
        <w:rPr/>
        <w:t>8</w:t>
      </w:r>
      <w:r>
        <w:rPr/>
        <w:t>项民生工程和</w:t>
      </w:r>
      <w:r>
        <w:rPr/>
        <w:t>10</w:t>
      </w:r>
      <w:r>
        <w:rPr/>
        <w:t>件惠民实事工作方案</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为认真贯彻落实党的十九大、十九届二中、三中、四中、五中全会，省委十届十一次全会，州委九届九次全会会议精神，坚持以人民为中心的发展思想，扎实推进</w:t>
      </w:r>
      <w:r>
        <w:rPr/>
        <w:t>&lt;/font&gt;“810”</w:t>
      </w:r>
      <w:r>
        <w:rPr/>
        <w:t>民生工作，精心办好民生实事，推进公共服务领域补短板、强弱项、提质量，让改革发展成果更多更公平惠及全体人民，不断增强人民群众获得感和幸福感，特制定</w:t>
      </w:r>
      <w:r>
        <w:rPr/>
        <w:t>8</w:t>
      </w:r>
      <w:r>
        <w:rPr/>
        <w:t>项民生工程和</w:t>
      </w:r>
      <w:r>
        <w:rPr/>
        <w:t>10</w:t>
      </w:r>
      <w:r>
        <w:rPr/>
        <w:t>件惠民实事工作方案。</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工作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实施</w:t>
      </w:r>
      <w:r>
        <w:rPr/>
        <w:t>&lt;/font&gt;8</w:t>
      </w:r>
      <w:r>
        <w:rPr/>
        <w:t>项民生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城乡居民增收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增加城镇居民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①</w:t>
      </w:r>
      <w:r>
        <w:rPr/>
        <w:t>以就业促增收，增加城镇居民工资性收入。全面落实就业优先政策，稳定就业岗位，加大就业帮扶，提供全方位公共就业服务，帮助就业困难人员实现就业</w:t>
      </w:r>
      <w:r>
        <w:rPr/>
        <w:t>1.39</w:t>
      </w:r>
      <w:r>
        <w:rPr/>
        <w:t>万人、就业困难人员实现就业</w:t>
      </w:r>
      <w:r>
        <w:rPr/>
        <w:t>0.78</w:t>
      </w:r>
      <w:r>
        <w:rPr/>
        <w:t>万人。（牵头部门：州人力资源和社会保障局；责任单位：州就业工作领导小组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②</w:t>
      </w:r>
      <w:r>
        <w:rPr/>
        <w:t>以创业促发展，增加城镇居民经营性收入。继续加大创业担保贷款政策措施落实力度，全面落实税收、金融、人才等支持创业政策扶持创业。（牵头部门：州人力资源和社会保障局；责任单位：州“贷免扶补”创业担保贷款扶持创业工作联席会议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③</w:t>
      </w:r>
      <w:r>
        <w:rPr/>
        <w:t>落实社会保障政策，增加城镇居民转移净收入。认真落实国家和省关于提高社会保障待遇的各项政策。完善工资正常合理增长机制，及时发布企业工资指导线。落实减税降费政策，减轻用人单位和个人负担。完善多层次救助体系，稳步提高对符合条件城乡困难群体的基本生活保障水平。（牵头部门：州人力资源和社会保障局；责任单位：州发展改革委、州民政局、州财政局、州卫生健康委、州医保局、州税务局等，</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增加农村居民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①</w:t>
      </w:r>
      <w:r>
        <w:rPr/>
        <w:t>着力打好“绿色食品牌”，增加农村居民经营性收入。实施“一二三行动”，培育“一县一业”，抓住种子端、电商端，推进设施化、有机化、数字化；开展“三化”农业基地示范创建。</w:t>
      </w:r>
      <w:r>
        <w:rPr/>
        <w:t>2021</w:t>
      </w:r>
      <w:r>
        <w:rPr/>
        <w:t>年，获证用标有机产品数达</w:t>
      </w:r>
      <w:r>
        <w:rPr/>
        <w:t>150</w:t>
      </w:r>
      <w:r>
        <w:rPr/>
        <w:t>个以上，绿色高效设施规模种植比例达</w:t>
      </w:r>
      <w:r>
        <w:rPr/>
        <w:t>20%</w:t>
      </w:r>
      <w:r>
        <w:rPr/>
        <w:t>以上。粮食播种面积稳定在</w:t>
      </w:r>
      <w:r>
        <w:rPr/>
        <w:t>360</w:t>
      </w:r>
      <w:r>
        <w:rPr/>
        <w:t>万亩左右；水稻播种面积稳定在</w:t>
      </w:r>
      <w:r>
        <w:rPr/>
        <w:t>85</w:t>
      </w:r>
      <w:r>
        <w:rPr/>
        <w:t>万亩左右。推进生猪、肉牛、蔬菜、水果、核桃、花卉、中药材、食用菌等“绿色食品牌”重点产业发展，稳定发展蔬菜</w:t>
      </w:r>
      <w:r>
        <w:rPr/>
        <w:t>150</w:t>
      </w:r>
      <w:r>
        <w:rPr/>
        <w:t>万亩，优质水果</w:t>
      </w:r>
      <w:r>
        <w:rPr/>
        <w:t>60</w:t>
      </w:r>
      <w:r>
        <w:rPr/>
        <w:t>万亩，油菜</w:t>
      </w:r>
      <w:r>
        <w:rPr/>
        <w:t>35</w:t>
      </w:r>
      <w:r>
        <w:rPr/>
        <w:t>万亩，发展人工食用菌</w:t>
      </w:r>
      <w:r>
        <w:rPr/>
        <w:t>6750</w:t>
      </w:r>
      <w:r>
        <w:rPr/>
        <w:t>亩，魔芋</w:t>
      </w:r>
      <w:r>
        <w:rPr/>
        <w:t>16</w:t>
      </w:r>
      <w:r>
        <w:rPr/>
        <w:t>万亩，中药材</w:t>
      </w:r>
      <w:r>
        <w:rPr/>
        <w:t>30</w:t>
      </w:r>
      <w:r>
        <w:rPr/>
        <w:t>万亩，花卉</w:t>
      </w:r>
      <w:r>
        <w:rPr/>
        <w:t>11</w:t>
      </w:r>
      <w:r>
        <w:rPr/>
        <w:t>万亩；积极推行标准化、规模化养殖，实现肉产量</w:t>
      </w:r>
      <w:r>
        <w:rPr/>
        <w:t>38.5</w:t>
      </w:r>
      <w:r>
        <w:rPr/>
        <w:t>万吨；发展淡水养殖面积</w:t>
      </w:r>
      <w:r>
        <w:rPr/>
        <w:t>14.5</w:t>
      </w:r>
      <w:r>
        <w:rPr/>
        <w:t>万亩，完成水产品产量</w:t>
      </w:r>
      <w:r>
        <w:rPr/>
        <w:t>3.3</w:t>
      </w:r>
      <w:r>
        <w:rPr/>
        <w:t>万吨，促进农民持续稳定增收。（牵头部门：州农业农村局；责任单位：州发展改革委、州委网信办、州财政局、州科技局、州林草局、州供销社、州商务局、州工业和信息化局、州扶贫办，</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②</w:t>
      </w:r>
      <w:r>
        <w:rPr/>
        <w:t>持续推进农村劳动力培训及转移就业，增加农村居民工资性收入。稳定现有就业岗位，拓宽就业渠道，持续抓好农村劳动力培训和转移就业工作，支持多渠道灵活就业，鼓励农民工返乡创业带动就业。全州培训农村劳动力</w:t>
      </w:r>
      <w:r>
        <w:rPr/>
        <w:t>18</w:t>
      </w:r>
      <w:r>
        <w:rPr/>
        <w:t>万人次，新增转移就业</w:t>
      </w:r>
      <w:r>
        <w:rPr/>
        <w:t>5</w:t>
      </w:r>
      <w:r>
        <w:rPr/>
        <w:t>万人。大力开发乡村公益性岗位，促进农村劳动力就地就近就业，增加低收入家庭收入。（牵头部门：州人力资源和社会保障局；责任单位：州教育体育局、州科技局、州财政局、州交通运输局、州农业农村局、州商务局、州扶贫办、州总工会、团州委、州妇联、州科协、州残联，</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③</w:t>
      </w:r>
      <w:r>
        <w:rPr/>
        <w:t>根治欠薪顽疾，保障农民工工资按时足额支付。宣传贯彻落实好《保障农民工工资支付条例》，切实履行政府属地管理责任和行业监管责任，督促企业落实工资支付主体责任，加强劳动保障行政执法与刑事司法衔接，及时查处违规违法案件，全面维护好农民工合法权益。（牵头部门：州人力资源和社会保障局；责任单位：州根治拖欠农民工工资工作领导小组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amp;#9315;</w:t>
      </w:r>
      <w:r>
        <w:rPr/>
        <w:t>认真落实各项支农惠农政策，增加农村居民转移性收入。认真抓好中央各项支农惠农政策兑现落实，确保各项政策及时足额兑补到农户，增加农民转移性收入。（牵头部门：州财政局、州农业农村局；责任单位：州林草局、州烟草专卖局（公司），</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amp;#9316;</w:t>
      </w:r>
      <w:r>
        <w:rPr/>
        <w:t>继续深化农村集体产权制度改革，增加农村居民财产性收入。巩固农村集体产权制度改革成果，深入推进农村集体经济强村工程，发展新型农村集体经济，促进集体资产保值增值，多渠道增加农民财产性收入。（牵头部门：州财政局、州农业农村局；责任单位：州委农村改革专项小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教育体育质量提升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学前教育资源实现全覆盖。实施“一县一示范、一乡一公办、一村一幼”提升工程，继续提高学前教育普及率；健全完善普惠性民办幼儿园认定管理机制，提高全州学前教育普惠水平；积极探索学前教育集团化办学机制，持续开展省级示范幼儿园创建、课程游戏化改革等工作机制，不断扩大优质学前教育资源；调整公办幼儿园保育费收费标准，推动公民办学前教育协调发展。实施学前教育建设项目</w:t>
      </w:r>
      <w:r>
        <w:rPr/>
        <w:t>30</w:t>
      </w:r>
      <w:r>
        <w:rPr/>
        <w:t>个，晋升省一级示范幼儿园</w:t>
      </w:r>
      <w:r>
        <w:rPr/>
        <w:t>3</w:t>
      </w:r>
      <w:r>
        <w:rPr/>
        <w:t>所，学前三年毛入园率达到</w:t>
      </w:r>
      <w:r>
        <w:rPr/>
        <w:t>88%</w:t>
      </w:r>
      <w:r>
        <w:rPr/>
        <w:t>以上，公办幼儿园在园幼儿占比</w:t>
      </w:r>
      <w:r>
        <w:rPr/>
        <w:t>50%</w:t>
      </w:r>
      <w:r>
        <w:rPr/>
        <w:t>以上，普惠性幼儿园在园幼儿占比</w:t>
      </w:r>
      <w:r>
        <w:rPr/>
        <w:t>85%</w:t>
      </w:r>
      <w:r>
        <w:rPr/>
        <w:t>以上。（牵头部门：州教育体育局；责任单位：州发展改革委、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推进职业教育产教融合校企合作。认真贯彻落实国家职教改革</w:t>
      </w:r>
      <w:r>
        <w:rPr/>
        <w:t>20</w:t>
      </w:r>
      <w:r>
        <w:rPr/>
        <w:t>条，注重招生与就业并重、数量与质量齐抓、成人与成才协同、管理与发展共进，改善职业教育基础能力，开展沪楚职教合作，提升职业教育办学内涵，推动产教融合校企合作。扩大云南现代学院办学规模；上海电子信息职教集团为我州培训</w:t>
      </w:r>
      <w:r>
        <w:rPr/>
        <w:t>200</w:t>
      </w:r>
      <w:r>
        <w:rPr/>
        <w:t>名职教教师，推荐</w:t>
      </w:r>
      <w:r>
        <w:rPr/>
        <w:t>5</w:t>
      </w:r>
      <w:r>
        <w:rPr/>
        <w:t>名校长（副校长）到上海挂职锻炼。（牵头部门：州教育体育局；责任单位：州发展改革委、州财政局、州人力资源和社会保障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3</w:t>
      </w:r>
      <w:r>
        <w:rPr/>
        <w:t>）认真落实学生补助资助政策。认真落实好学前教育阶段家庭经济困难学生资助、建档立卡家庭经济困难学生资助；义务教育阶段免除学杂费、免费提供教科书、家庭经济困难学生生活费补助、农村义务教育营养改善计划；普通高中教育阶段助学金、建档立卡户贫困学生生活费补助、免学杂费；中等职业教育阶段助学金、免学杂费；高等教育阶段云南省优秀贫困学子奖学金、云南省建档立卡贫困户家庭经济困难学生学费奖励、楚雄州少数民族学子奖励、彝州建档立卡贫困学子学费奖励、新生入学资助项目、生源地信用助学贷款几类学生资助政策，达到应助尽助、应补尽补。（牵头部门：州教育体育局；责任单位：州民政局、州财政局、州人力资源和社会保障局、州扶贫办、州退役军人局、州残联，</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4</w:t>
      </w:r>
      <w:r>
        <w:rPr/>
        <w:t>）加大教育信息化建设力度。以教育部教育信息化</w:t>
      </w:r>
      <w:r>
        <w:rPr/>
        <w:t>2.0</w:t>
      </w:r>
      <w:r>
        <w:rPr/>
        <w:t>规划为目标，强化“楚雄教育云”的推广和资源运用，深入推进信息技术与课程教学的深度融合，提升教育信息化的应用效益，全面赋能教育教学质量提升。全面实施地理信息系统建设，覆盖全州中小学校，利用高分辨率对地观测技术和无人机航测遥感技术，建立楚雄州中小学空间三维地理信息平台，实现楚雄州中小学空间分布一目了然，校园设施一清二楚，周边环境一览无遗，全面支撑教育资源可视化管理，为项目建设、校点布局、空间规划、行政决策及校园安全等精细化管理提供依据。（牵头部门：州教育体育局；责任单位：州委网信办、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5</w:t>
      </w:r>
      <w:r>
        <w:rPr/>
        <w:t>）扎实推进教育重点项目建设。加强普通高中、义务教育和职业教育学校项目建设，进一步改善中小学办学条件。</w:t>
      </w:r>
      <w:r>
        <w:rPr/>
        <w:t>2021</w:t>
      </w:r>
      <w:r>
        <w:rPr/>
        <w:t>年，实现楚雄州民族中学整体搬迁办学，禄丰县新建第二高级中学项目开工建设，禄丰、大姚、牟定等县市职业教育建设项目顺利推进，全面完成义务教育学校“薄改与能力提升”项目建设。（牵头部门：州教育体育局；责任单位：州发展改革委、州财政局、州自然资源规划局、州住房城乡建设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6</w:t>
      </w:r>
      <w:r>
        <w:rPr/>
        <w:t>）实施全民健身工程。组织全民健身五项品牌赛事。开展全民健身示范活动</w:t>
      </w:r>
      <w:r>
        <w:rPr/>
        <w:t>20</w:t>
      </w:r>
      <w:r>
        <w:rPr/>
        <w:t>场（次）。培训各级社会体育指导员</w:t>
      </w:r>
      <w:r>
        <w:rPr/>
        <w:t>800</w:t>
      </w:r>
      <w:r>
        <w:rPr/>
        <w:t>人：其中二级</w:t>
      </w:r>
      <w:r>
        <w:rPr/>
        <w:t>300</w:t>
      </w:r>
      <w:r>
        <w:rPr/>
        <w:t>人，三级</w:t>
      </w:r>
      <w:r>
        <w:rPr/>
        <w:t>500</w:t>
      </w:r>
      <w:r>
        <w:rPr/>
        <w:t>人。建设科学健身指导中心</w:t>
      </w:r>
      <w:r>
        <w:rPr/>
        <w:t>11</w:t>
      </w:r>
      <w:r>
        <w:rPr/>
        <w:t>个。组织不低于</w:t>
      </w:r>
      <w:r>
        <w:rPr/>
        <w:t>10</w:t>
      </w:r>
      <w:r>
        <w:rPr/>
        <w:t>万人的科学健身指导服务。（牵头部门：州教育体育局；责任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就业创业促进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着力稳定和扩大就业。全面落实稳就业、保居民就业各项政策措施，优化提升公共就业服务能力和水平，大力支持新就业形态发展，推进大规模职业技能提升行动和以工代训，加强对高校毕业生、农民工、就业困难人员和退役军人等重点群体的就业帮扶，实现城镇新增就业</w:t>
      </w:r>
      <w:r>
        <w:rPr/>
        <w:t>4</w:t>
      </w:r>
      <w:r>
        <w:rPr/>
        <w:t>万人，城镇登记失业率控制在</w:t>
      </w:r>
      <w:r>
        <w:rPr/>
        <w:t>5.5%</w:t>
      </w:r>
      <w:r>
        <w:rPr/>
        <w:t>以内。（牵头部门：州人力资源和社会保障局；责任单位：州就业工作领导小组各成员单位，</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大力扶持创新创业。加大“贷免扶补”、创业担保贷款政策扶持力度，降低创业门槛，鼓励和支持更多劳动者创业创新。完善创业服务体系，加强创业指导和培训，持续推进创业园区、众创空间等孵化平台建设。新增“贷免扶补”扶持创业</w:t>
      </w:r>
      <w:r>
        <w:rPr/>
        <w:t>2381</w:t>
      </w:r>
      <w:r>
        <w:rPr/>
        <w:t>人（户），创业担保贷款扶持创业</w:t>
      </w:r>
      <w:r>
        <w:rPr/>
        <w:t>1350</w:t>
      </w:r>
      <w:r>
        <w:rPr/>
        <w:t>人（户）。（牵头部门：州人力资源和社会保障局；责任单位：州“贷免扶补”创业担保贷款扶持创业工作联席会议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3</w:t>
      </w:r>
      <w:r>
        <w:rPr/>
        <w:t>）加快公共就业服务信息化建设。开展人社服务快办行动，实现“一件事”打包办。继续优化“一部手机就业通”平台服务功能，实现信息数据和资源共享，进一步提升信息化管理服务能力，让更多的服务事项能够直接办、网上办。（牵头部门：州人力资源和社会保障局；责任单位：州就业工作领导小组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4.</w:t>
      </w:r>
      <w:r>
        <w:rPr/>
        <w:t>社保扩面提质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持续推进社会保险参保扩面。实施全民参保计划，以非公经济组织从业人员、灵活就业人员为重点，积极引导符合条件人员依法参加社会保险，实现基本养老保险参保</w:t>
      </w:r>
      <w:r>
        <w:rPr/>
        <w:t>180.5</w:t>
      </w:r>
      <w:r>
        <w:rPr/>
        <w:t>万人，基本医疗保险参保</w:t>
      </w:r>
      <w:r>
        <w:rPr/>
        <w:t>251.5</w:t>
      </w:r>
      <w:r>
        <w:rPr/>
        <w:t>万人，工伤保险参保</w:t>
      </w:r>
      <w:r>
        <w:rPr/>
        <w:t>22</w:t>
      </w:r>
      <w:r>
        <w:rPr/>
        <w:t>万人，失业保险参保</w:t>
      </w:r>
      <w:r>
        <w:rPr/>
        <w:t>10.1</w:t>
      </w:r>
      <w:r>
        <w:rPr/>
        <w:t>万人。（牵头部门：州人力资源和社会保障局；责任单位：州工业和信息化局、州交通运输局、州水务局、州应急局、州医保局、州扶贫办、州总工会、州税务局、州市场监管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稳步提高社会保障待遇水平。认真落实国家和省提高社会保险待遇的各项政策措施，确保各项社会保险待遇按时足额发放。继续落实好阶段性降低社会保险缴费费率、失业保险稳岗返还和提升职业技能培训补贴等利企惠民政策。按照国家和省统一安排，及时调整兑现机关企事业单位退休人员基本养老金以及城乡居民基础养老金标准，稳步提高最低生活保障标准，持续提升兜底保障水平。按照国家和省统一安排，及时调整城乡居民医疗保险待遇标准，稳步提高城乡居民基本医疗保障水平。（牵头部门：州人力资源和社会保障局；责任单位：州民政局、州财政局、州卫生健康委、州医保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5.</w:t>
      </w:r>
      <w:r>
        <w:rPr/>
        <w:t>健康楚雄建设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抓好常态化疫情防控工作。认真贯彻落实习近平总书记关于疫情防控工作重要指示精神和党中央国务院决策部署、省委省政府工作安排、州委州政府工作要求，全面落实早预防、早排查、早发现、早报告、早隔离、早治疗的“六个早”防控措施，扎实做好外防输入、内防反弹工作，巩固前期疫情防控成果，重点抓好疫情防控方案落实落地，加快局部疫情应急处置速度，抓实抓牢人员管控排查等各项措施，宣传贯彻落实《公民防疫行为准则》（科普版），坚决打赢疫情防控人民战争、总体战、阻击战。力争新冠肺炎确诊患者治愈率，疑似患者检测率和密切接触者管理率达</w:t>
      </w:r>
      <w:r>
        <w:rPr/>
        <w:t>100%</w:t>
      </w:r>
      <w:r>
        <w:rPr/>
        <w:t>。（牵头部门：州卫生健康委；责任单位：州疫情防控指挥部各成员单位，</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健全完善公共卫生应急管理体系。针对新冠肺炎疫情暴露出来的短板和不足，继续组织实施重大传染病救治能力和疾控机构核心能力提升工程（简称“双提升”工程），在州人民医院新建</w:t>
      </w:r>
      <w:r>
        <w:rPr/>
        <w:t>1</w:t>
      </w:r>
      <w:r>
        <w:rPr/>
        <w:t>个高标准的州级传染病医院，在县市人民医院规范建设</w:t>
      </w:r>
      <w:r>
        <w:rPr/>
        <w:t>10</w:t>
      </w:r>
      <w:r>
        <w:rPr/>
        <w:t>个传染病科，在除楚雄市外的</w:t>
      </w:r>
      <w:r>
        <w:rPr/>
        <w:t>9</w:t>
      </w:r>
      <w:r>
        <w:rPr/>
        <w:t>个县人民医院建设</w:t>
      </w:r>
      <w:r>
        <w:rPr/>
        <w:t>20</w:t>
      </w:r>
      <w:r>
        <w:rPr/>
        <w:t>间负压病房和</w:t>
      </w:r>
      <w:r>
        <w:rPr/>
        <w:t>20</w:t>
      </w:r>
      <w:r>
        <w:rPr/>
        <w:t>间重症监护病房；对州疾控中心实验室进行改造提升，对</w:t>
      </w:r>
      <w:r>
        <w:rPr/>
        <w:t>10</w:t>
      </w:r>
      <w:r>
        <w:rPr/>
        <w:t>个县市疾控中心实验室进行改造提升（项目完成后州县两级疾控中心实验室检测能力达到同级国家</w:t>
      </w:r>
      <w:r>
        <w:rPr/>
        <w:t>A</w:t>
      </w:r>
      <w:r>
        <w:rPr/>
        <w:t>类标准）；对州人民医院、州中医医院和</w:t>
      </w:r>
      <w:r>
        <w:rPr/>
        <w:t>10</w:t>
      </w:r>
      <w:r>
        <w:rPr/>
        <w:t>个县市人民医院实验室进行改造提升。修订完善突发公共卫生事件应急预案，加强公共卫生应急物资储备和队伍建设，提升应对突发公共卫生事件能力。全州传染病发病率控制在全省平均水平以下；突发公共卫生事件及时处置率达</w:t>
      </w:r>
      <w:r>
        <w:rPr/>
        <w:t>100%</w:t>
      </w:r>
      <w:r>
        <w:rPr/>
        <w:t>；高血压、糖尿病管理率达</w:t>
      </w:r>
      <w:r>
        <w:rPr/>
        <w:t>70%</w:t>
      </w:r>
      <w:r>
        <w:rPr/>
        <w:t>以上；加强精神专科医疗服务体系建设，严重精神障碍管理率达</w:t>
      </w:r>
      <w:r>
        <w:rPr/>
        <w:t>90%</w:t>
      </w:r>
      <w:r>
        <w:rPr/>
        <w:t>以上。全州艾滋病疫情继续控制在中度流行区以内，完成</w:t>
      </w:r>
      <w:r>
        <w:rPr/>
        <w:t>HIV</w:t>
      </w:r>
      <w:r>
        <w:rPr/>
        <w:t>抗体检测</w:t>
      </w:r>
      <w:r>
        <w:rPr/>
        <w:t>100</w:t>
      </w:r>
      <w:r>
        <w:rPr/>
        <w:t>万人份，实现艾滋病感染者发现率、抗病毒治疗率、治疗有效率“</w:t>
      </w:r>
      <w:r>
        <w:rPr/>
        <w:t>3</w:t>
      </w:r>
      <w:r>
        <w:rPr/>
        <w:t>个</w:t>
      </w:r>
      <w:r>
        <w:rPr/>
        <w:t>90%”</w:t>
      </w:r>
      <w:r>
        <w:rPr/>
        <w:t>的和“两个消除”的工作目标。（牵头部门：州卫生健康委；责任单位：州发展改革委、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3</w:t>
      </w:r>
      <w:r>
        <w:rPr/>
        <w:t>）深入开展爱国卫生运动。扎实开展清垃圾、扫厕所、勤洗手、净餐馆、管集市、常消毒、众参与“</w:t>
      </w:r>
      <w:r>
        <w:rPr/>
        <w:t>7</w:t>
      </w:r>
      <w:r>
        <w:rPr/>
        <w:t>个专项行动”，强化对重点环节、重点场所的暗访督查，压实卫生城市创建责任。楚雄市、双柏县、大姚县、永仁县巩固提升创建成果，其余</w:t>
      </w:r>
      <w:r>
        <w:rPr/>
        <w:t>6</w:t>
      </w:r>
      <w:r>
        <w:rPr/>
        <w:t>个县均达到国家卫生县城标准，全州</w:t>
      </w:r>
      <w:r>
        <w:rPr/>
        <w:t>20%</w:t>
      </w:r>
      <w:r>
        <w:rPr/>
        <w:t>的乡镇达到国家卫生乡镇标准。继续加强控烟干预工作，深入开展无烟党政机关建设。（牵头部门：州卫生健康委〔州爱卫办〕、州文明办、州住房城乡建设局、州农业农村局、州市场监管局；责任单位：州爱国卫生运动委员会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4</w:t>
      </w:r>
      <w:r>
        <w:rPr/>
        <w:t>）不断提高妇女儿童健康水平。全州孕产妇死亡率控制在</w:t>
      </w:r>
      <w:r>
        <w:rPr/>
        <w:t>16/10</w:t>
      </w:r>
      <w:r>
        <w:rPr/>
        <w:t>万以下；婴儿死亡率控制在</w:t>
      </w:r>
      <w:r>
        <w:rPr/>
        <w:t>5‰</w:t>
      </w:r>
      <w:r>
        <w:rPr/>
        <w:t>以内；</w:t>
      </w:r>
      <w:r>
        <w:rPr/>
        <w:t>5</w:t>
      </w:r>
      <w:r>
        <w:rPr/>
        <w:t>岁以下儿童死亡率控制在</w:t>
      </w:r>
      <w:r>
        <w:rPr/>
        <w:t>7‰</w:t>
      </w:r>
      <w:r>
        <w:rPr/>
        <w:t>以内；农村孕产妇住院分娩率达</w:t>
      </w:r>
      <w:r>
        <w:rPr/>
        <w:t>99.5%</w:t>
      </w:r>
      <w:r>
        <w:rPr/>
        <w:t>以上；农村妇女常见病筛查率达</w:t>
      </w:r>
      <w:r>
        <w:rPr/>
        <w:t>70%</w:t>
      </w:r>
      <w:r>
        <w:rPr/>
        <w:t>以上；农村妇女 “两癌”筛查覆盖率达</w:t>
      </w:r>
      <w:r>
        <w:rPr/>
        <w:t>40%</w:t>
      </w:r>
      <w:r>
        <w:rPr/>
        <w:t>以上；农村计划怀孕夫妇提供免费孕前优生健康检查覆盖率达</w:t>
      </w:r>
      <w:r>
        <w:rPr/>
        <w:t>80%</w:t>
      </w:r>
      <w:r>
        <w:rPr/>
        <w:t>以上；农村妇女免费补服叶酸覆盖率达</w:t>
      </w:r>
      <w:r>
        <w:rPr/>
        <w:t>90%</w:t>
      </w:r>
      <w:r>
        <w:rPr/>
        <w:t>以上；新生儿遗传代谢性疾病筛查率达</w:t>
      </w:r>
      <w:r>
        <w:rPr/>
        <w:t>85%</w:t>
      </w:r>
      <w:r>
        <w:rPr/>
        <w:t>以上、听力筛查率达</w:t>
      </w:r>
      <w:r>
        <w:rPr/>
        <w:t>80%</w:t>
      </w:r>
      <w:r>
        <w:rPr/>
        <w:t>以上；贫困县“儿童营养改善项目”营养包发放率达到</w:t>
      </w:r>
      <w:r>
        <w:rPr/>
        <w:t>85%</w:t>
      </w:r>
      <w:r>
        <w:rPr/>
        <w:t>以上，营养包有效服用率达</w:t>
      </w:r>
      <w:r>
        <w:rPr/>
        <w:t>85%</w:t>
      </w:r>
      <w:r>
        <w:rPr/>
        <w:t>以上；适龄儿童计划免疫接种率达</w:t>
      </w:r>
      <w:r>
        <w:rPr/>
        <w:t>95%</w:t>
      </w:r>
      <w:r>
        <w:rPr/>
        <w:t>以上。扎实推进县级妇幼保健机构等级创建工作，全州至少有</w:t>
      </w:r>
      <w:r>
        <w:rPr/>
        <w:t>2</w:t>
      </w:r>
      <w:r>
        <w:rPr/>
        <w:t>所县级妇幼保健院达到国家或省级能力建设标准。加快提升危重孕产妇和危重新生儿救治能力，州级和县级危重孕产妇救治中心、危重新生儿救治中心做到全覆盖。（牵头部门：州卫生健康委；责任单位：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5</w:t>
      </w:r>
      <w:r>
        <w:rPr/>
        <w:t>）持续深化医药卫生体制改革。实施《健康楚雄行动（</w:t>
      </w:r>
      <w:r>
        <w:rPr/>
        <w:t>2020—2030</w:t>
      </w:r>
      <w:r>
        <w:rPr/>
        <w:t>年）》，居民健康素养水平达到</w:t>
      </w:r>
      <w:r>
        <w:rPr/>
        <w:t>20%</w:t>
      </w:r>
      <w:r>
        <w:rPr/>
        <w:t>以上，人均预期寿命继续提高。全面推进分级诊疗制度建设，县域内就诊率保持在</w:t>
      </w:r>
      <w:r>
        <w:rPr/>
        <w:t>90%</w:t>
      </w:r>
      <w:r>
        <w:rPr/>
        <w:t>以上，县域内基层就诊率较上年提高，在现有试点的基础上逐步推开县域内紧密型医共体建设。持续推进药品、医用耗材集中采购和使用工作。加强院前医疗急救服务能力建设。健全完善现代医院管理制度，推进薪酬制度改革，落实“两个允许”。推进基层医疗卫生机构综合改革，落实好基层医疗卫生机构绩效工资政策，做细做实家庭医生签约服务。（牵头部门：州卫生健康委；责任单位：州人力资源和社会保障局、州财政局、州市场监管局、州医保局，</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6</w:t>
      </w:r>
      <w:r>
        <w:rPr/>
        <w:t>）努力提升中彝医药服务能力。全面实施《中共中央国务院关于促进中医药传承创新发展的意见》《云南省楚雄彝族自治州彝医药条例》，继续推进全国基层中医药先进单位创建工作，力争</w:t>
      </w:r>
      <w:r>
        <w:rPr/>
        <w:t>1</w:t>
      </w:r>
      <w:r>
        <w:rPr/>
        <w:t>所县级中医医院综合服务能力达到《云南省县级中医医院医疗服务能力标准（试行）》；县级公立中医医院</w:t>
      </w:r>
      <w:r>
        <w:rPr/>
        <w:t>100%</w:t>
      </w:r>
      <w:r>
        <w:rPr/>
        <w:t>设置治未病科并正常开展工作；基层中彝医药门诊服务量占基层总门诊服务量的</w:t>
      </w:r>
      <w:r>
        <w:rPr/>
        <w:t>45%</w:t>
      </w:r>
      <w:r>
        <w:rPr/>
        <w:t>。组织全州彝医药知识培训班</w:t>
      </w:r>
      <w:r>
        <w:rPr/>
        <w:t>2</w:t>
      </w:r>
      <w:r>
        <w:rPr/>
        <w:t>期、全州乡镇卫生院中彝医适宜技术培训班</w:t>
      </w:r>
      <w:r>
        <w:rPr/>
        <w:t>1</w:t>
      </w:r>
      <w:r>
        <w:rPr/>
        <w:t>期。（牵头部门：州卫生健康委；责任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7</w:t>
      </w:r>
      <w:r>
        <w:rPr/>
        <w:t>）促进大健康产业提质增效。制定出台《楚雄州“十四五”健康养生产业发展规划》，全州医疗卫生保健服务业增加值增长</w:t>
      </w:r>
      <w:r>
        <w:rPr/>
        <w:t>10%</w:t>
      </w:r>
      <w:r>
        <w:rPr/>
        <w:t>以上。（牵头部门：州卫生健康委；责任单位：州大健康产业领导小组成员单位，</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8</w:t>
      </w:r>
      <w:r>
        <w:rPr/>
        <w:t>）拓宽红十字应急救护知识普及范围。将应急救护知识纳入干部培训、高危从业人员培训内容，把应急救护知识普及向学校、社区、农村延伸，通过应急救护知识普及培训提升群众自救互救能力，降低因灾、因病造成的生命财产损失，全州每年开展应急救护知识普及人数达总人口</w:t>
      </w:r>
      <w:r>
        <w:rPr/>
        <w:t>0.5%</w:t>
      </w:r>
      <w:r>
        <w:rPr/>
        <w:t>以上。（牵头部门：州红十字会；责任单位：州委党校、州教育体育局、州财政局、州文化和旅游局、州应急局、州运政管理处）。</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6.</w:t>
      </w:r>
      <w:r>
        <w:rPr/>
        <w:t>生态文明示范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持续改善生态环境质量。坚持方向不变、力度不减，坚持科学治污、精准治污、依法治污，聚焦突出环境问题，加快各类环境保护督察反馈问题整改，坚决打赢污染防治攻坚战。</w:t>
      </w:r>
      <w:r>
        <w:rPr/>
        <w:t>10</w:t>
      </w:r>
      <w:r>
        <w:rPr/>
        <w:t>县市环境空气质量优良率达到</w:t>
      </w:r>
      <w:r>
        <w:rPr/>
        <w:t>97.2%</w:t>
      </w:r>
      <w:r>
        <w:rPr/>
        <w:t>以上；细颗粒物（</w:t>
      </w:r>
      <w:r>
        <w:rPr/>
        <w:t>PM&lt;/span&gt;&lt;sub&gt;&lt;span style=3D"mso-spacerun:'yes';font-family:</w:t>
      </w:r>
      <w:r>
        <w:rPr/>
        <w:t>宋体</w:t>
      </w:r>
      <w:r>
        <w:rPr/>
        <w:t>;font-size:12.0000pt;</w:t>
      </w:r>
    </w:p>
    <w:p>
      <w:pPr>
        <w:pStyle w:val="PreformattedText"/>
        <w:bidi w:val="0"/>
        <w:spacing w:before="0" w:after="0"/>
        <w:jc w:val="left"/>
        <w:rPr/>
      </w:pPr>
      <w:r>
        <w:rPr/>
        <w:t>=20mso-font-kerning:0.0000pt;vertical-align:sub;" &gt;2.5&lt;/span&gt;&lt;/su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浓度小于</w:t>
      </w:r>
      <w:r>
        <w:rPr/>
        <w:t>&lt;/font&gt;35</w:t>
      </w:r>
      <w:r>
        <w:rPr/>
        <w:t>微克</w:t>
      </w:r>
      <w:r>
        <w:rPr/>
        <w:t>/</w:t>
      </w:r>
      <w:r>
        <w:rPr/>
        <w:t>立方米；国考省考地表水断面水质达标率和优良率达到省级考核要求；县级及以上集中式饮用水水源地水质达标率达</w:t>
      </w:r>
      <w:r>
        <w:rPr/>
        <w:t>100%</w:t>
      </w:r>
      <w:r>
        <w:rPr/>
        <w:t>；受污染耕地安全利用率达到</w:t>
      </w:r>
      <w:r>
        <w:rPr/>
        <w:t>90%</w:t>
      </w:r>
      <w:r>
        <w:rPr/>
        <w:t>左右，污染地块安全利用率达</w:t>
      </w:r>
      <w:r>
        <w:rPr/>
        <w:t>90%</w:t>
      </w:r>
      <w:r>
        <w:rPr/>
        <w:t>以上，一般工业固体废物综合利用率达到</w:t>
      </w:r>
      <w:r>
        <w:rPr/>
        <w:t>56%</w:t>
      </w:r>
      <w:r>
        <w:rPr/>
        <w:t>以上，危险废物安全处置率达到</w:t>
      </w:r>
      <w:r>
        <w:rPr/>
        <w:t>100%</w:t>
      </w:r>
      <w:r>
        <w:rPr/>
        <w:t>；减排降碳全面完成省下达目标计划。生态保护红线面积占比达</w:t>
      </w:r>
      <w:r>
        <w:rPr/>
        <w:t>26.18%</w:t>
      </w:r>
      <w:r>
        <w:rPr/>
        <w:t>以上；森林覆盖率在</w:t>
      </w:r>
      <w:r>
        <w:rPr/>
        <w:t>70%</w:t>
      </w:r>
      <w:r>
        <w:rPr/>
        <w:t>以上，自然保护区管理水平和保护能力明显提升。（牵头部门：州生态环境局；责任单位：州环境污染防治工作领导小组成员单位、州林草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加快生态文明示范区创建。持续巩固国家生态文明示范州、省级生态文明州创建成果。</w:t>
      </w:r>
      <w:r>
        <w:rPr/>
        <w:t>10</w:t>
      </w:r>
      <w:r>
        <w:rPr/>
        <w:t>县市省级生态文明县市、</w:t>
      </w:r>
      <w:r>
        <w:rPr/>
        <w:t>103</w:t>
      </w:r>
      <w:r>
        <w:rPr/>
        <w:t>个省级生态文明乡镇创建工作实现全覆盖，获得省级命名</w:t>
      </w:r>
      <w:r>
        <w:rPr/>
        <w:t>90%</w:t>
      </w:r>
      <w:r>
        <w:rPr/>
        <w:t>及以上。积极配合省级推进哀牢山国家公园申报、加强各类自然保护地建设管理，湿地保护面积达</w:t>
      </w:r>
      <w:r>
        <w:rPr/>
        <w:t>50</w:t>
      </w:r>
      <w:r>
        <w:rPr/>
        <w:t>万亩以上，湿地保护率达</w:t>
      </w:r>
      <w:r>
        <w:rPr/>
        <w:t>70%</w:t>
      </w:r>
      <w:r>
        <w:rPr/>
        <w:t>以上，着力打造“滇中翡翠”、建设最美中国彝乡和全国生态文明建设排头兵先行示范区。（牵头部门：州生态环境局、州林草局；责任单位：国家生态文明建设示范州和省级生态文明州创建工作领导小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3</w:t>
      </w:r>
      <w:r>
        <w:rPr/>
        <w:t>）启动实施乡村建设行动。统筹县域城镇和村庄规划建设，保护传统村落和乡村风貌。完善乡村水、电、路、气、通信、广播电视、物流等基础设施，提升农房建设质量，实施农房抗震改造</w:t>
      </w:r>
      <w:r>
        <w:rPr/>
        <w:t>5000</w:t>
      </w:r>
      <w:r>
        <w:rPr/>
        <w:t>户。因地制宜推进农村改厕、生活垃圾处理和污水治理，楚雄市、禄丰县所辖乡镇镇区和自然村（组）生活垃圾无害化处理率分别达到</w:t>
      </w:r>
      <w:r>
        <w:rPr/>
        <w:t>10%</w:t>
      </w:r>
      <w:r>
        <w:rPr/>
        <w:t>和</w:t>
      </w:r>
      <w:r>
        <w:rPr/>
        <w:t>15%</w:t>
      </w:r>
      <w:r>
        <w:rPr/>
        <w:t>，乡镇镇区生活污水处理设施覆盖率达到</w:t>
      </w:r>
      <w:r>
        <w:rPr/>
        <w:t>100%</w:t>
      </w:r>
      <w:r>
        <w:rPr/>
        <w:t>，其余县所辖乡镇镇区和自然村（组）生活垃圾无害化处理率分别达到</w:t>
      </w:r>
      <w:r>
        <w:rPr/>
        <w:t>8%</w:t>
      </w:r>
      <w:r>
        <w:rPr/>
        <w:t>和</w:t>
      </w:r>
      <w:r>
        <w:rPr/>
        <w:t>10%</w:t>
      </w:r>
      <w:r>
        <w:rPr/>
        <w:t>，乡镇镇区生活污水处理设施覆盖率达到</w:t>
      </w:r>
      <w:r>
        <w:rPr/>
        <w:t>20%</w:t>
      </w:r>
      <w:r>
        <w:rPr/>
        <w:t>，改善农村人居环境。（牵头部门：州住房城乡建设局、州农业农村局、州林草局；责任单位：州环境污染防治工作领导小组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4</w:t>
      </w:r>
      <w:r>
        <w:rPr/>
        <w:t>）加快推进美丽河湖工程建设。加快推进双柏马龙河、牟定石者河培龙村至河底、大姚六苴河、永仁县万马河那干至迤资段、牟定县牟定河燃灯寺至江坡段等</w:t>
      </w:r>
      <w:r>
        <w:rPr/>
        <w:t>11</w:t>
      </w:r>
      <w:r>
        <w:rPr/>
        <w:t>条（段）中小河流治理工程建设，完成投资</w:t>
      </w:r>
      <w:r>
        <w:rPr/>
        <w:t>2.9</w:t>
      </w:r>
      <w:r>
        <w:rPr/>
        <w:t>亿元，治理河道长</w:t>
      </w:r>
      <w:r>
        <w:rPr/>
        <w:t>120.26</w:t>
      </w:r>
      <w:r>
        <w:rPr/>
        <w:t>公里，保护人口</w:t>
      </w:r>
      <w:r>
        <w:rPr/>
        <w:t>5.13</w:t>
      </w:r>
      <w:r>
        <w:rPr/>
        <w:t>万人、保护耕地</w:t>
      </w:r>
      <w:r>
        <w:rPr/>
        <w:t>3.7</w:t>
      </w:r>
      <w:r>
        <w:rPr/>
        <w:t>万亩。加快推进水土保持生态环境工程建设，完成南华代家箐、双柏河口河等小流域坡耕地水土流失治理工程，大姚班果源头、牟定云龙等小流域水土保持重点工程建设任务，争取新开工一批小流域坡耕地水土流失治理工程及水土保持重点工程，确保</w:t>
      </w:r>
      <w:r>
        <w:rPr/>
        <w:t>2021</w:t>
      </w:r>
      <w:r>
        <w:rPr/>
        <w:t>年治理水土流失治理面积</w:t>
      </w:r>
      <w:r>
        <w:rPr/>
        <w:t>350</w:t>
      </w:r>
      <w:r>
        <w:rPr/>
        <w:t>平方公里以上。经治理后的河道实现防洪安全、岸绿、景美的目标。（牵头部门：州水务局、州发展改革委；责任单位：州财政局、水土保持委员会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5</w:t>
      </w:r>
      <w:r>
        <w:rPr/>
        <w:t>）加快推进“美丽县城”创建。聚焦“干净、宜居、特色、智慧”四大目标</w:t>
      </w:r>
      <w:r>
        <w:rPr/>
        <w:t>69</w:t>
      </w:r>
      <w:r>
        <w:rPr/>
        <w:t>项具体指标要求，切实将“美丽县城”建设同城乡人居环境提升等工作结合起来，扎实推进我州“美丽县城”建设工作，力争</w:t>
      </w:r>
      <w:r>
        <w:rPr/>
        <w:t>2021</w:t>
      </w:r>
      <w:r>
        <w:rPr/>
        <w:t>年我州有更多的县城进入全省创建名单。（牵头部门：州发展改革委；责任单位：州委政法委、州工业和信息化局、州教育体育局、州自然资源规划局、州生态环境局、州交通运输局、州住房城乡建设局、州商务局、州文化和旅游局、州卫生健康委，</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7.</w:t>
      </w:r>
      <w:r>
        <w:rPr/>
        <w:t>民族团结进步示范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围绕“产业兴旺、生态宜居、乡风文明、治理有效、生活富裕”的乡村振兴战略总要求，实施</w:t>
      </w:r>
      <w:r>
        <w:rPr/>
        <w:t>40</w:t>
      </w:r>
      <w:r>
        <w:rPr/>
        <w:t>个民族团结进步示范乡镇、民族团结进步示范村、少数民族特色村寨、示范社区建设项目。巩固提升全国民族团结进步示范区建设成果。（牵头部门：州民族宗教委；责任单位：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实施</w:t>
      </w:r>
      <w:r>
        <w:rPr/>
        <w:t>10</w:t>
      </w:r>
      <w:r>
        <w:rPr/>
        <w:t>个少数民族传统文化抢救保护项目，促进民族文化传承保护和创新交融。（牵头部门：州民族宗教委；责任单位：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8.</w:t>
      </w:r>
      <w:r>
        <w:rPr/>
        <w:t>养老托幼服务质量提升工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促进医养融合发展。认真落实省、州《关于深入推进医养结合发展的实施方案》，全州</w:t>
      </w:r>
      <w:r>
        <w:rPr/>
        <w:t>100%</w:t>
      </w:r>
      <w:r>
        <w:rPr/>
        <w:t>的养老机构能够以不同形式为入住老年人提供医疗卫生服务；二级以上公立综合医院开设老年病科的比例达</w:t>
      </w:r>
      <w:r>
        <w:rPr/>
        <w:t>50%</w:t>
      </w:r>
      <w:r>
        <w:rPr/>
        <w:t>以上；</w:t>
      </w:r>
      <w:r>
        <w:rPr/>
        <w:t>70%</w:t>
      </w:r>
      <w:r>
        <w:rPr/>
        <w:t>的县市建成</w:t>
      </w:r>
      <w:r>
        <w:rPr/>
        <w:t>1</w:t>
      </w:r>
      <w:r>
        <w:rPr/>
        <w:t>所以上医养结合机构。（牵头部门：州卫生健康委；责任单位：州民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提升养老服务供给水平。一是投资</w:t>
      </w:r>
      <w:r>
        <w:rPr/>
        <w:t>2418</w:t>
      </w:r>
      <w:r>
        <w:rPr/>
        <w:t>万元，新建和提升改造一批城乡养老服务设施。其中：投资</w:t>
      </w:r>
      <w:r>
        <w:rPr/>
        <w:t>1056</w:t>
      </w:r>
      <w:r>
        <w:rPr/>
        <w:t>万元实施改扩建项目</w:t>
      </w:r>
      <w:r>
        <w:rPr/>
        <w:t>2</w:t>
      </w:r>
      <w:r>
        <w:rPr/>
        <w:t>个，投资</w:t>
      </w:r>
      <w:r>
        <w:rPr/>
        <w:t>571</w:t>
      </w:r>
      <w:r>
        <w:rPr/>
        <w:t>万元新建城乡社区居家养老服务设施</w:t>
      </w:r>
      <w:r>
        <w:rPr/>
        <w:t>18</w:t>
      </w:r>
      <w:r>
        <w:rPr/>
        <w:t>个，投资</w:t>
      </w:r>
      <w:r>
        <w:rPr/>
        <w:t>480</w:t>
      </w:r>
      <w:r>
        <w:rPr/>
        <w:t>万元实施提质改造项目</w:t>
      </w:r>
      <w:r>
        <w:rPr/>
        <w:t>4</w:t>
      </w:r>
      <w:r>
        <w:rPr/>
        <w:t>个，投资</w:t>
      </w:r>
      <w:r>
        <w:rPr/>
        <w:t>311</w:t>
      </w:r>
      <w:r>
        <w:rPr/>
        <w:t>万元实施消防改造项目</w:t>
      </w:r>
      <w:r>
        <w:rPr/>
        <w:t>13</w:t>
      </w:r>
      <w:r>
        <w:rPr/>
        <w:t>个；二是增加县级供养服务机构护理型床位供给，占比达到</w:t>
      </w:r>
      <w:r>
        <w:rPr/>
        <w:t>40%</w:t>
      </w:r>
      <w:r>
        <w:rPr/>
        <w:t>以上，实现有集中供养意愿的特困老年人集中供养率达</w:t>
      </w:r>
      <w:r>
        <w:rPr/>
        <w:t>100%</w:t>
      </w:r>
      <w:r>
        <w:rPr/>
        <w:t>；三是推进示范型社区日间照料中心建设和培育，重点开展老年人急需的助餐、助浴、助医等服务，探索“老年幸福食堂”建设；四是开展困难家庭的失能、残疾、高龄老年人实施居家适老化改造。（牵头部门：州民政局；责任单位：州发展改革委、州财政局、州住房城乡建设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3</w:t>
      </w:r>
      <w:r>
        <w:rPr/>
        <w:t>）做好</w:t>
      </w:r>
      <w:r>
        <w:rPr/>
        <w:t>3</w:t>
      </w:r>
      <w:r>
        <w:rPr/>
        <w:t>岁以下婴幼儿照护服务。认真落实《楚雄州促进</w:t>
      </w:r>
      <w:r>
        <w:rPr/>
        <w:t>3</w:t>
      </w:r>
      <w:r>
        <w:rPr/>
        <w:t>岁以下婴幼儿照护服务发展实施方案》，建成</w:t>
      </w:r>
      <w:r>
        <w:rPr/>
        <w:t>2</w:t>
      </w:r>
      <w:r>
        <w:rPr/>
        <w:t>个以上具有示范效应的托育服务机构；婴幼儿早期发展知识普及率达到</w:t>
      </w:r>
      <w:r>
        <w:rPr/>
        <w:t>65%</w:t>
      </w:r>
      <w:r>
        <w:rPr/>
        <w:t>以上；婴幼儿抚养人接受科学育儿指导率达</w:t>
      </w:r>
      <w:r>
        <w:rPr/>
        <w:t>65%</w:t>
      </w:r>
      <w:r>
        <w:rPr/>
        <w:t>以上。（牵头部门：州卫生健康委；责任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实施</w:t>
      </w:r>
      <w:r>
        <w:rPr/>
        <w:t>&lt;/font&gt;10</w:t>
      </w:r>
      <w:r>
        <w:rPr/>
        <w:t>件惠民实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 “</w:t>
      </w:r>
      <w:r>
        <w:rPr/>
        <w:t>能通全通”“互联互通”收官提速行动。全力配合省做好昆明至楚雄、楚雄至大理高速公路建设；玉溪至楚雄高速公路双柏至楚雄段建成通车，实现“县县通高”目标；加快永仁至大姚、楚雄东南绕高速公路建设进度；加速推进牟定至元谋、楚雄至景东、姚安至南华、元谋至大姚、大理至攀枝花、双柏至元江等高速公路项目前期工作；力争牟定至元谋、姚安至南华、楚雄至景东高速公路按期开工建设，实现高速公路项目投资</w:t>
      </w:r>
      <w:r>
        <w:rPr/>
        <w:t>150</w:t>
      </w:r>
      <w:r>
        <w:rPr/>
        <w:t>亿元以上。（牵头部门：州交通运输局；责任单位：州发展改革委、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控辍保学巩固行动。不断健全完善义务教育控辍保学工作机制，进一步落实县级人民政府控辍保学主体责任，压实州级有关部门控辍保学部门责任，健全完善“双线”目标管理责任制、联席会议制度、日常监测通报机制、专项督导工作机制、随机督查机制、问责追责机制等六个机制，切实解决抓住因学习困难而辍学、因外出打工而辍学、因早婚早育而辍学、因信教而辍学、异地就学辍学等难点问题，不断健全完善常态化的控辍保学长效机制。（牵头部门：州教育体育局；责任单位：州控辍保学工作联席会议成员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基本医疗卫生补短板行动。实施医疗卫生服务能力提升工程，推进州中医医院、州妇幼保健院、楚雄市人民医院二期、楚雄市中医医院二期、双柏县中医医院、牟定县人民医院、姚安县中医医院、元谋县人民医院、武定县中医医院、禄丰县妇幼保健院、禄丰县中医医院、禄丰县人民医院综合住院楼建设项目。力争在县级公立医院建设</w:t>
      </w:r>
      <w:r>
        <w:rPr/>
        <w:t>1</w:t>
      </w:r>
      <w:r>
        <w:rPr/>
        <w:t>个以上卒中中心和</w:t>
      </w:r>
      <w:r>
        <w:rPr/>
        <w:t>1</w:t>
      </w:r>
      <w:r>
        <w:rPr/>
        <w:t>个以上创伤中心，</w:t>
      </w:r>
      <w:r>
        <w:rPr/>
        <w:t>90%</w:t>
      </w:r>
      <w:r>
        <w:rPr/>
        <w:t>的县级公立综合医院卒中中心和</w:t>
      </w:r>
      <w:r>
        <w:rPr/>
        <w:t>70%</w:t>
      </w:r>
      <w:r>
        <w:rPr/>
        <w:t>的县级公立综合医院创伤中心通过省级验收。所有乡镇卫生院和政府举办的社区卫生服务中心设备配置达标。在乡镇卫生院建设</w:t>
      </w:r>
      <w:r>
        <w:rPr/>
        <w:t>18</w:t>
      </w:r>
      <w:r>
        <w:rPr/>
        <w:t>个以上基层慢病管理中心、</w:t>
      </w:r>
      <w:r>
        <w:rPr/>
        <w:t>10</w:t>
      </w:r>
      <w:r>
        <w:rPr/>
        <w:t>个以上基层心脑血管救治站。全州居民健康档案建档率</w:t>
      </w:r>
      <w:r>
        <w:rPr/>
        <w:t>80%</w:t>
      </w:r>
      <w:r>
        <w:rPr/>
        <w:t>以上；</w:t>
      </w:r>
      <w:r>
        <w:rPr/>
        <w:t>0-6</w:t>
      </w:r>
      <w:r>
        <w:rPr/>
        <w:t>岁儿童健康管理率、孕产妇系统管理率保持在</w:t>
      </w:r>
      <w:r>
        <w:rPr/>
        <w:t>90%</w:t>
      </w:r>
      <w:r>
        <w:rPr/>
        <w:t>以上。自愿无偿献血</w:t>
      </w:r>
      <w:r>
        <w:rPr/>
        <w:t>550</w:t>
      </w:r>
      <w:r>
        <w:rPr/>
        <w:t>万毫升以上。（牵头部门：州卫生健康委；责任单位：州发展改革委、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4.</w:t>
      </w:r>
      <w:r>
        <w:rPr/>
        <w:t>公共文化服务惠民行动。积极推进《楚雄州国家公共文化服务体系示范区后续创建五年规划（</w:t>
      </w:r>
      <w:r>
        <w:rPr/>
        <w:t>2019—2023</w:t>
      </w:r>
      <w:r>
        <w:rPr/>
        <w:t>年）》及《楚雄州国家公共文化服务体系示范区后续建设重点项目》实施，改扩建（提升改造）乡镇综合文化站</w:t>
      </w:r>
      <w:r>
        <w:rPr/>
        <w:t>3</w:t>
      </w:r>
      <w:r>
        <w:rPr/>
        <w:t>个，在全州建设</w:t>
      </w:r>
      <w:r>
        <w:rPr/>
        <w:t>30</w:t>
      </w:r>
      <w:r>
        <w:rPr/>
        <w:t>个基层综合文化服务中心；全州“三馆一站”免费开放在服务质量、服务方式有所提升，持续推进总分馆制建设及公共文化数字化服务平台建设；持续开展送戏下乡活动，全州专业院团完成</w:t>
      </w:r>
      <w:r>
        <w:rPr/>
        <w:t>1000</w:t>
      </w:r>
      <w:r>
        <w:rPr/>
        <w:t>场送戏下乡演出任务；开展“戏曲进乡村”活动，共完成</w:t>
      </w:r>
      <w:r>
        <w:rPr/>
        <w:t>560</w:t>
      </w:r>
      <w:r>
        <w:rPr/>
        <w:t>场演出任务；加强对</w:t>
      </w:r>
      <w:r>
        <w:rPr/>
        <w:t>2500</w:t>
      </w:r>
      <w:r>
        <w:rPr/>
        <w:t>支业余文艺队的扶持力度，支持鼓励业余文艺队开展形式多样的演出活动；推进旅游厕所建设，建设旅游厕所</w:t>
      </w:r>
      <w:r>
        <w:rPr/>
        <w:t>38</w:t>
      </w:r>
      <w:r>
        <w:rPr/>
        <w:t>个。（牵头部门：州文化和旅游局；责任单位：州发展改革委、州财政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5.</w:t>
      </w:r>
      <w:r>
        <w:rPr/>
        <w:t>殡葬服务改革提质增效行动。加大殡葬基础设施建设力度，提升殡葬服务水平。投资</w:t>
      </w:r>
      <w:r>
        <w:rPr/>
        <w:t>2105</w:t>
      </w:r>
      <w:r>
        <w:rPr/>
        <w:t>万元，组织实施武定县殡仪馆提升改造项目（投资</w:t>
      </w:r>
      <w:r>
        <w:rPr/>
        <w:t>1230</w:t>
      </w:r>
      <w:r>
        <w:rPr/>
        <w:t>万元建设综合楼，投资</w:t>
      </w:r>
      <w:r>
        <w:rPr/>
        <w:t>800</w:t>
      </w:r>
      <w:r>
        <w:rPr/>
        <w:t>万元建设骨灰堂，投资</w:t>
      </w:r>
      <w:r>
        <w:rPr/>
        <w:t>75</w:t>
      </w:r>
      <w:r>
        <w:rPr/>
        <w:t>万元建设火化炉）。逐步建立以殡仪馆为核心、乡镇公益性公墓和城乡公益性骨灰堂为基础、乡镇殡仪服务站为保障、村（社区）红白理事会为依托的殡葬服务网络。（牵头部门：州民政局；责任单位：州发展改革委、州财政局、州林草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6.</w:t>
      </w:r>
      <w:r>
        <w:rPr/>
        <w:t>消费者合法权益维护行动。推进</w:t>
      </w:r>
      <w:r>
        <w:rPr/>
        <w:t>12315</w:t>
      </w:r>
      <w:r>
        <w:rPr/>
        <w:t>行政执法体系建设，运用和依托全国市场监管</w:t>
      </w:r>
      <w:r>
        <w:rPr/>
        <w:t>12315</w:t>
      </w:r>
      <w:r>
        <w:rPr/>
        <w:t>投诉举报平台，加强投诉举报中心队伍和作风建设，畅通投诉举报渠道，优先受理处置食品、药品、特种设备投诉举报件，强化对“一部手机游云南”投诉平台、政府</w:t>
      </w:r>
      <w:r>
        <w:rPr/>
        <w:t>12345</w:t>
      </w:r>
      <w:r>
        <w:rPr/>
        <w:t>政务平台转办投诉举报件的办理，进一步优化服务质量，提高投诉举报处理效率，全年投诉办结率提高到</w:t>
      </w:r>
      <w:r>
        <w:rPr/>
        <w:t>96%</w:t>
      </w:r>
      <w:r>
        <w:rPr/>
        <w:t>以上，反馈回复率达</w:t>
      </w:r>
      <w:r>
        <w:rPr/>
        <w:t>100%</w:t>
      </w:r>
      <w:r>
        <w:rPr/>
        <w:t>。积极探索建立消费矛盾纠纷多元化解机制，与中级人民法院和基层人民法院合作建立诉调对接机制，在诉前接受法院委托先行调解消费矛盾纠纷。组织开展“</w:t>
      </w:r>
      <w:r>
        <w:rPr/>
        <w:t>3&amp;#183;15</w:t>
      </w:r>
      <w:r>
        <w:rPr/>
        <w:t>国际消费者权益日”宣传咨询服务活动，扩大社会宣传，加强法制建设，教育引导消费者知法懂法，增强自我保护意识。（牵头部门：州市场监管局；责任单位：</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7.</w:t>
      </w:r>
      <w:r>
        <w:rPr/>
        <w:t>城镇老旧小区改造行动。贯彻落实好《国务院办公厅关于全面推进城镇老旧小区改造工作的指导意见》以及省有关文件要求，</w:t>
      </w:r>
      <w:r>
        <w:rPr/>
        <w:t>2021</w:t>
      </w:r>
      <w:r>
        <w:rPr/>
        <w:t>年改造城镇老旧小区不少于</w:t>
      </w:r>
      <w:r>
        <w:rPr/>
        <w:t>300</w:t>
      </w:r>
      <w:r>
        <w:rPr/>
        <w:t>个</w:t>
      </w:r>
      <w:r>
        <w:rPr/>
        <w:t>800</w:t>
      </w:r>
      <w:r>
        <w:rPr/>
        <w:t>栋</w:t>
      </w:r>
      <w:r>
        <w:rPr/>
        <w:t>10000</w:t>
      </w:r>
      <w:r>
        <w:rPr/>
        <w:t>户</w:t>
      </w:r>
      <w:r>
        <w:rPr/>
        <w:t>100</w:t>
      </w:r>
      <w:r>
        <w:rPr/>
        <w:t>万平方米。（牵头部门：州住房城乡建设局、州发展改革委；责任单位：州工业和信息化局、州教育体育局、州民政局、州财政局、州自然资源规划局、州卫生健康委、州应急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8.</w:t>
      </w:r>
      <w:r>
        <w:rPr/>
        <w:t>公共法律服务惠民行动。巩固提升全州公共法律服务体系建设，积极发挥好已建立的</w:t>
      </w:r>
      <w:r>
        <w:rPr/>
        <w:t>1</w:t>
      </w:r>
      <w:r>
        <w:rPr/>
        <w:t>个州级、</w:t>
      </w:r>
      <w:r>
        <w:rPr/>
        <w:t>10</w:t>
      </w:r>
      <w:r>
        <w:rPr/>
        <w:t>个县市级、</w:t>
      </w:r>
      <w:r>
        <w:rPr/>
        <w:t>103</w:t>
      </w:r>
      <w:r>
        <w:rPr/>
        <w:t>个乡镇公共法律服务中心，</w:t>
      </w:r>
      <w:r>
        <w:rPr/>
        <w:t>1100</w:t>
      </w:r>
      <w:r>
        <w:rPr/>
        <w:t>个村（社区）标准化公共法律服务工作站四级实体平台作用，着力推广“</w:t>
      </w:r>
      <w:r>
        <w:rPr/>
        <w:t>12348”</w:t>
      </w:r>
      <w:r>
        <w:rPr/>
        <w:t>公共法律服务热线、“</w:t>
      </w:r>
      <w:r>
        <w:rPr/>
        <w:t>12348</w:t>
      </w:r>
      <w:r>
        <w:rPr/>
        <w:t>云南法网”和掌上“</w:t>
      </w:r>
      <w:r>
        <w:rPr/>
        <w:t>12348</w:t>
      </w:r>
      <w:r>
        <w:rPr/>
        <w:t>手机</w:t>
      </w:r>
      <w:r>
        <w:rPr/>
        <w:t>APP”</w:t>
      </w:r>
      <w:r>
        <w:rPr/>
        <w:t>的普及和运用。完成</w:t>
      </w:r>
      <w:r>
        <w:rPr/>
        <w:t>350</w:t>
      </w:r>
      <w:r>
        <w:rPr/>
        <w:t>名法律服务工作者到村（社区）开展普法、到民营企业开展法治体检活动</w:t>
      </w:r>
      <w:r>
        <w:rPr/>
        <w:t>800</w:t>
      </w:r>
      <w:r>
        <w:rPr/>
        <w:t>场次；办理律师服务、人民调解、法律援助、公证事项、司法鉴定等法律服务</w:t>
      </w:r>
      <w:r>
        <w:rPr/>
        <w:t>7000</w:t>
      </w:r>
      <w:r>
        <w:rPr/>
        <w:t>件；承担“一村（社区）一民营企业一法律顾问”微信群和面对面法律咨询</w:t>
      </w:r>
      <w:r>
        <w:rPr/>
        <w:t>7</w:t>
      </w:r>
      <w:r>
        <w:rPr/>
        <w:t>万人次。实现全州贫困村法律顾问全覆盖，贫困群众法律服务需求回应率达到</w:t>
      </w:r>
      <w:r>
        <w:rPr/>
        <w:t>100%</w:t>
      </w:r>
      <w:r>
        <w:rPr/>
        <w:t>，建档立卡贫困户有法律援助需求时受援率达到</w:t>
      </w:r>
      <w:r>
        <w:rPr/>
        <w:t>100%</w:t>
      </w:r>
      <w:r>
        <w:rPr/>
        <w:t>，贫困村、贫困户矛盾纠纷调处率达到</w:t>
      </w:r>
      <w:r>
        <w:rPr/>
        <w:t>100%</w:t>
      </w:r>
      <w:r>
        <w:rPr/>
        <w:t>，调解成功率达到</w:t>
      </w:r>
      <w:r>
        <w:rPr/>
        <w:t>97%</w:t>
      </w:r>
      <w:r>
        <w:rPr/>
        <w:t>以上。认真组织实施</w:t>
      </w:r>
      <w:r>
        <w:rPr/>
        <w:t>2021</w:t>
      </w:r>
      <w:r>
        <w:rPr/>
        <w:t>年楚雄州的国家统一法律职业资格考试工作，确保考试安全有效进行。（牵头部门：州司法局；责任单位：州工业和信息化局、州商务局、州市场监管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9.</w:t>
      </w:r>
      <w:r>
        <w:rPr/>
        <w:t>特殊困难群体关心关爱行动。持续提高城乡低保保障标准，规范低收入困难群众家庭经济状况核查认定，加大部门数据共享和比对，提高精准认定水平。精准认定特困人员，稳步提高特困人员基本生活保障补助标准和照料护理标准；简化临时救助审核审批程序，提高救助效能，充分发挥临时救助“解急救难”作用；建立巩固拓展脱贫攻坚成果救助平台，依托楚雄党建引领“治理通”中“困难救助（找政府救助）”专栏，让困难群众通过手机即可申请救助事项，运用现代信息技术推进救助信息聚合、救助资源统筹、救助效率提升，实现精准救助、高效救助、温暖救助、智慧救助，有效防范返贫致贫风险，构建稳定脱贫长效机制，着力巩固拓展脱贫攻坚成果。坚持“以人为本、政府负责、严格监管、协同配合、标本兼治”的基本原则，着力加强和改进流浪乞讨人员救助管理工作，切实维护流浪乞讨人员合法权益；持续落实困难残疾人生活补贴和重度残疾人护理补贴制度；强化儿童分类保障，将孤儿、事实无人抚养儿童、艾滋病感染儿童纳入基本生活保障；精准认定医疗救助对象，优化完善医疗救助信息系统，持续推进救助对象医疗费用基本医疗保险、大病保险、医疗救助“一站式”结算，帮助困难群众减轻医疗费用负担。（牵头部门：州委网信办、州民政局、州医保局、州残联、州扶贫办、州“一部手机治理通”办；责任单位：州财政局、州住房城乡建设局、州水务局、州教育体育局、州应急局，</w:t>
      </w:r>
      <w:r>
        <w:rPr/>
        <w:t>10</w:t>
      </w:r>
      <w:r>
        <w:rPr/>
        <w:t>县市人民政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0. “</w:t>
      </w:r>
      <w:r>
        <w:rPr/>
        <w:t>数字楚雄”信息通信基础设施建设惠民行动。推进千兆宽带建设，提高网络承载能力，互联网州际出口带宽达</w:t>
      </w:r>
      <w:r>
        <w:rPr/>
        <w:t>2.4T</w:t>
      </w:r>
      <w:r>
        <w:rPr/>
        <w:t>，交通枢纽、学校医院、主要产业园区等重点场所千兆宽带覆盖率达</w:t>
      </w:r>
      <w:r>
        <w:rPr/>
        <w:t>100%</w:t>
      </w:r>
      <w:r>
        <w:rPr/>
        <w:t>；加快乡村百兆光网建设，推动光纤宽带网络向乡镇和农村地区延伸覆盖，行政村宽带网络接入能力达</w:t>
      </w:r>
      <w:r>
        <w:rPr/>
        <w:t>200M</w:t>
      </w:r>
      <w:r>
        <w:rPr/>
        <w:t>。加快县市主城区、乡镇、重点景区、工业园区、物流园区、企业、医院、学校、交通要道、矿山等区域</w:t>
      </w:r>
      <w:r>
        <w:rPr/>
        <w:t>5G</w:t>
      </w:r>
      <w:r>
        <w:rPr/>
        <w:t>网络覆盖，推进</w:t>
      </w:r>
      <w:r>
        <w:rPr/>
        <w:t>5G</w:t>
      </w:r>
      <w:r>
        <w:rPr/>
        <w:t>在社会治理、产业转型升级、民生服务的融合应用，推动“</w:t>
      </w:r>
      <w:r>
        <w:rPr/>
        <w:t>5G+</w:t>
      </w:r>
      <w:r>
        <w:rPr/>
        <w:t>工业互联网”应用，推进</w:t>
      </w:r>
      <w:r>
        <w:rPr/>
        <w:t>5G</w:t>
      </w:r>
      <w:r>
        <w:rPr/>
        <w:t>在</w:t>
      </w:r>
      <w:r>
        <w:rPr/>
        <w:t>4A</w:t>
      </w:r>
      <w:r>
        <w:rPr/>
        <w:t>级以上景区、特色小镇“</w:t>
      </w:r>
      <w:r>
        <w:rPr/>
        <w:t>5G+</w:t>
      </w:r>
      <w:r>
        <w:rPr/>
        <w:t>智慧旅游”应用落地，</w:t>
      </w:r>
      <w:r>
        <w:rPr/>
        <w:t>5G</w:t>
      </w:r>
      <w:r>
        <w:rPr/>
        <w:t>基站力争超过</w:t>
      </w:r>
      <w:r>
        <w:rPr/>
        <w:t>2000</w:t>
      </w:r>
      <w:r>
        <w:rPr/>
        <w:t>站。通过“补短板打基础、高质量发展、全面提升”三步走，建成高速、移动、安全、泛在、优质的新一代信息通信基础设施，激发创新活力、促进产业繁荣。（牵头部门：州工业和信息化局；责任单位：州委网信办、电信楚雄分公司、移动楚雄分公司、联通楚雄州分公司、铁塔楚雄州分公司、云南广电网络楚雄分公司，</w:t>
      </w:r>
      <w:r>
        <w:rPr/>
        <w:t>10</w:t>
      </w:r>
      <w:r>
        <w:rPr/>
        <w:t xml:space="preserve">县市人民政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工作步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制定方案阶段（</w:t>
      </w:r>
      <w:r>
        <w:rPr/>
        <w:t>&lt;/font&gt;2021</w:t>
      </w:r>
      <w:r>
        <w:rPr/>
        <w:t>年</w:t>
      </w:r>
      <w:r>
        <w:rPr/>
        <w:t>2</w:t>
      </w:r>
      <w:r>
        <w:rPr/>
        <w:t>月底前）。各牵头部门要对照</w:t>
      </w:r>
      <w:r>
        <w:rPr/>
        <w:t>2021</w:t>
      </w:r>
      <w:r>
        <w:rPr/>
        <w:t>年</w:t>
      </w:r>
      <w:r>
        <w:rPr/>
        <w:t>8</w:t>
      </w:r>
      <w:r>
        <w:rPr/>
        <w:t>项民生工程和</w:t>
      </w:r>
      <w:r>
        <w:rPr/>
        <w:t>10</w:t>
      </w:r>
      <w:r>
        <w:rPr/>
        <w:t>件惠民实事工作方案，分别制定具体实施方案，及时将目标任务分解下达到各县市人民政府和州直有关部门，确保目标任务和责任分解到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组织实施阶段（</w:t>
      </w:r>
      <w:r>
        <w:rPr/>
        <w:t>&lt;/font&gt;2021</w:t>
      </w:r>
      <w:r>
        <w:rPr/>
        <w:t>年</w:t>
      </w:r>
      <w:r>
        <w:rPr/>
        <w:t>3</w:t>
      </w:r>
      <w:r>
        <w:rPr/>
        <w:t>月至</w:t>
      </w:r>
      <w:r>
        <w:rPr/>
        <w:t>12</w:t>
      </w:r>
      <w:r>
        <w:rPr/>
        <w:t>月）。各县市人民政府、州直有关部门按照</w:t>
      </w:r>
      <w:r>
        <w:rPr/>
        <w:t>2021</w:t>
      </w:r>
      <w:r>
        <w:rPr/>
        <w:t>年</w:t>
      </w:r>
      <w:r>
        <w:rPr/>
        <w:t>8</w:t>
      </w:r>
      <w:r>
        <w:rPr/>
        <w:t>项民生工程和</w:t>
      </w:r>
      <w:r>
        <w:rPr/>
        <w:t>10</w:t>
      </w:r>
      <w:r>
        <w:rPr/>
        <w:t>件惠民实事工作方案、牵头部门制定的具体实施方案和有关要求，排出任务清单、工作时间表、工作进度表，采取有力措施，逐项对照抓好落实，确保工作稳步推进。</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检查考核阶段（</w:t>
      </w:r>
      <w:r>
        <w:rPr/>
        <w:t>&lt;/font&gt;2021</w:t>
      </w:r>
      <w:r>
        <w:rPr/>
        <w:t>年</w:t>
      </w:r>
      <w:r>
        <w:rPr/>
        <w:t>12</w:t>
      </w:r>
      <w:r>
        <w:rPr/>
        <w:t>月至</w:t>
      </w:r>
      <w:r>
        <w:rPr/>
        <w:t>2022</w:t>
      </w:r>
      <w:r>
        <w:rPr/>
        <w:t>年</w:t>
      </w:r>
      <w:r>
        <w:rPr/>
        <w:t>1</w:t>
      </w:r>
      <w:r>
        <w:rPr/>
        <w:t>月）。各县市人民政府、州直有关部门要围绕全年完成</w:t>
      </w:r>
      <w:r>
        <w:rPr/>
        <w:t>8</w:t>
      </w:r>
      <w:r>
        <w:rPr/>
        <w:t>项民生工程和</w:t>
      </w:r>
      <w:r>
        <w:rPr/>
        <w:t>10</w:t>
      </w:r>
      <w:r>
        <w:rPr/>
        <w:t>件惠民实事工作落实情况，认真进行总结，及时向牵头部门报送工作完成情况，牵头部门要对</w:t>
      </w:r>
      <w:r>
        <w:rPr/>
        <w:t>8</w:t>
      </w:r>
      <w:r>
        <w:rPr/>
        <w:t>项民生工程和</w:t>
      </w:r>
      <w:r>
        <w:rPr/>
        <w:t>10</w:t>
      </w:r>
      <w:r>
        <w:rPr/>
        <w:t>件惠民实事各项工作进行检查考核，形成全年工作完成情况报告报州政府督查室。</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组织保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加强组织领导。为确保</w:t>
      </w:r>
      <w:r>
        <w:rPr/>
        <w:t>&lt;/font&gt;2021</w:t>
      </w:r>
      <w:r>
        <w:rPr/>
        <w:t>年</w:t>
      </w:r>
      <w:r>
        <w:rPr/>
        <w:t>8</w:t>
      </w:r>
      <w:r>
        <w:rPr/>
        <w:t>项民生工程和</w:t>
      </w:r>
      <w:r>
        <w:rPr/>
        <w:t>10</w:t>
      </w:r>
      <w:r>
        <w:rPr/>
        <w:t>件惠民实事工作方案顺利推进，州人民政府成立由副州长杨虹为组长，州政府办公室、州发展改革委、州工业和信息化局、州教育体育局、州科技局、州民族宗教委、州民政局、州司法局、州财政局、州人力资源和社会保障局、州自然资源规划局、州生态环境局、州住房城乡建设局、州交通运输局、州农业农村局、州水务局、州文化和旅游局、州卫生健康委、州应急局、州市场监管局、州林草局、州扶贫办、州医保局、州扶贫办、州地震局、州残联、州红十字会等单位主要领导为成员的工作领导小组，负责抓好工作方案实施。州级各牵头部门、责任单位、各县市人民政府成立推进实施工作小组，负责抓好各项工作任务落实。</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落实工作责任。实施</w:t>
      </w:r>
      <w:r>
        <w:rPr/>
        <w:t>&lt;/font&gt;2021</w:t>
      </w:r>
      <w:r>
        <w:rPr/>
        <w:t>年</w:t>
      </w:r>
      <w:r>
        <w:rPr/>
        <w:t>8</w:t>
      </w:r>
      <w:r>
        <w:rPr/>
        <w:t>项民生工程和</w:t>
      </w:r>
      <w:r>
        <w:rPr/>
        <w:t>10</w:t>
      </w:r>
      <w:r>
        <w:rPr/>
        <w:t>件惠民实事，州级各牵头部门、各县市人民政府主要领导为第一责任人，分管领导为具体责任人。州级有关部门要将工作方案中未作分解的指标任务进一步细化分解到县市和各有关部门，工作方案中各项目标任务由各牵头部门以文件或签订目标责任书等方式细化分解下达各县市和各有关部门，文件或责任书抄报州政府督查室。涉及的县市和部门要根据具体工作目标任务，层层分解落实责任，细化工作措施，确保任务落实到单位、到人，切实形成一级抓一级，层层抓落实的工作格局，确保分解下达的目标任务圆满完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强化整体推进。各牵头部门要认真履行工作职责，研究制定工作计划，明确阶段性工作任务，工作责任落实到人，资金落实到位，及时研究解决工作推进过程中存在的困难和问题，对不能解决的要及时反映报告，不允许不解决不推进又不报告的情况发生。要切实加强督促指导，确保</w:t>
      </w:r>
      <w:r>
        <w:rPr/>
        <w:t>&lt;/font&gt;8</w:t>
      </w:r>
      <w:r>
        <w:rPr/>
        <w:t>项民生工程和</w:t>
      </w:r>
      <w:r>
        <w:rPr/>
        <w:t>10</w:t>
      </w:r>
      <w:r>
        <w:rPr/>
        <w:t>件惠民实事各项目标如期完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严格督查考核。各牵头部门必须每月对工作推进情况和目标任务完成情况、存在困难问题等进行分析研判，并将工作推进情况按督查要求报州政府督查室，州政府督查室视工作进展情况适时开展督查，督查结果作为县市和州级责任部门落实</w:t>
      </w:r>
      <w:r>
        <w:rPr/>
        <w:t>&lt;/font&gt;“</w:t>
      </w:r>
      <w:r>
        <w:rPr/>
        <w:t>干在实处、走在前列”大比拼的重要考核依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